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182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готовка заключения на проект решения Собрания депутатов Златоустовского городского округ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 бюджете Златоустовского городского округа на 2022 год и плановый 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7 Бюджетного кодекса РФ, пунктом 36 Положения о бюджетном процессе  и пунктом 38 Положения о Контрольно-счетной палате ЗГО проведена экспертиза Проекта решения Собрания депутатов ЗГО «О бюджете Златоустовского городского округа на 2022 год и плановый период 2023 и 2024 годов» (далее – Проект решения о бюджете), по результатам которой составлено заключение от 02.12.2021 №2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решения о бюджете проведена на соответствие его действующему законодательству, определение достоверности и обоснованности показателей, содержащихся в Проекте решения о бюджете, документах и материалах, представленных одновременной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заключения проанализированы документы, составляющие основу формирования Проекта решения о бюджете, определяющие порядок расчета основных показателей бюджета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экспертизы проведен сравнительный анализ показателей Проекта решения о бюджете и ожидаемой оценки исполнения бюджета городского округа в текущем 2021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Контрольно-счетной палатой Златоустовского городского округа отмечен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решения о бюджете внесен Администрацией ЗГО в Собрание депутатов ЗГО в срок, установленный Положением о бюджетном проце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е пунктом 3 статьи 184.1 Бюджетного кодекса РФ и      пунктом 27 Положения о бюджетном процессе требования к структуре и содержанию Проекта решения о бюджете соблюд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 и материалов, представленных одновременно с Проектом решения о бюджете, соответствует перечню, предусмотренному статьей 184.2 Бюджетного кодекса РФ и пунктом 29 Положения о бюджет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проекта решения о бюджете, учтены изменения бюджетного законодательства в части утверждения Администрацией ЗГО перечня главных администраторов доходов местного бюджета и перечня главных администраторов источников финансирования дефицита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асти 2 статьи 172 Бюджетного кодекса РФ, Проект решения о бюджете основан на Прогнозе СЭР, основных направлениях бюджетной и налоговой политики округа, муниципальных программах, с учетом Указов и поручений Президент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расчетов доходной части бюджета приняты показатели базового варианта прогноза социально-экономического развития округа и Челябин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и расходы бюджета на очередной финансовый год и плановый период сформированы с учётом приоритетов основных направлений бюджетной и налоговой политики округа на 2022-2024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агаемый к утверждению на 2022 год объем доходов в сумме             6 177 067,7 тыс. рублей или на 0,9% выше первоначально утвержденного объема доходов на 2021 год, но на 7,9% ниже ожидаемых поступлений в текуще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доходы утверждаются со снижением к 2022 году                              на 784 164,2 тыс. рублей или 12,7%, на 2024 год – с ростом к 2023 году                         на 454 612,2 тыс. рублей или 8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сточников поступлений в бюджет Златоустовского городского округа определен в соответствии с перечнем и нормативами отчислений, установленными бюджетным законодательством РФ и законодательством Челяби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доходов бюджета Златоустовского городского округа в очередном финансовом году 63,9% составляют целевые межбюджетные трансферты. Запланированный объем межбюджетных трансфертов соответствует показателям Законопроекта Челябинской области об областном бюджете на 2022 год и плановый период 2023 и 2024 г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первоначальным планом 2021 года в очередном финансовом году налоговые доходы спрогнозированы с ростом на 14,9%, неналоговые доходы – с ростом на 13,3%. В планируемом периоде                   2022-2024 годах по-прежнему будет сохраняться зависимость доходной части бюджета от уплаты налогов на доходы физических лиц и на совокупный до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агаемый к утверждению на 2022 год объем бюджетных расходов в сумме 6 200 067,7 тыс. рублей на 0,02% ниже первоначально утвержденного объема расходов на 2021 год и на 10,6% ниже ожидаемого исполнения бюджетных ассигнований в текуще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расходы утверждаются со снижением к 2022 году на              13%, на 2024 год – с ростом на 8,4% к 2023 году. Установленные объемы условно утверждаемых расходов соответствуют требованиям статьи 184.1 Бюджетного кодекса РФ. Бюджетные ассигнования на 2023 и 2024 годы носят ориентировочный характер и будут уточняться при формировании бюджета в очеред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184.1 Бюджетного кодекса РФ бюджетные ассигнования распределены по разделам, подразделам, целевым статьям (муниципальным программам и непрограммным направлениям деятельности), группам видам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ориентирами финансового планирования бюджетных ассигнований явились: бюджетное планирование, исходя из возможностей доходного потенциала; сохранение социальной направленности бюджета округа; повышение эффективности расходования бюджетных средств; наиболее ответственный подход к планированию бюджетных расходов, требующих их приоритизацию; повышение прозрачности и открытости бюджетного процесса; расширение практики инициативного бюдже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бюджете сформирован в программном формате. Двадцать муниципальных программ охватывают практически все сферы деятельности муниципального образования по реализации вопросов, как местного значения, так и переданных государственных полномо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в прошлые годы, бюджет Златоустовского городского округа на   2022 год и плановый период 2023 и 2024 годов является социально-направленным. Приоритетными направлениями расходов бюджета являются расходы в сфере образования и социальной поли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резервного фонда Администрации ЗГО соблюдены ограничения, предусмотренные частью 3 статьи 81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2022 год бюджет Златоустовского городского округа спрогнозирован с дефицитом (с превышением расходной части над доходной) в сумме 23 0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азмеры дефицита бюджета округа не превышают 10-ти процентный предел, установленный частью 3 статьи 92.1 Бюджетного                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мечено низкое качество подготовки главным распорядителем бюджетных средств (Управление по физической культуре и спорту ЗГО) материалов, необходимых Финансовому управлению ЗГО для составления Проекта решения о бюджете. Главным распорядителем бюджетных средств нарушен порядок формирования и представления обоснований бюджетных ассигнований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о бюджете, Контрольно-счетная палата ЗГО рекоменд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бранию депутатов Златоустовского городского округа рассмотреть проект решения «О бюджете Златоустовского городского округа на 2022 год и плановый период 2023 и 2024 годов» и принять 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администраторам доходов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ть работу по повышению уровня собираемости доходов в целях укрепления базы налоговых и неналоговых доходов бюджета Златоустов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, направленную на привлечение средств вышестоящих бюджетов на решение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ям (получателям) бюджетных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 осуществлять планирование соответствующих расходов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орядок формирования и предоставления обоснований бюджетных ассигнований, необходимых Финансовому управлению ЗГО для составления Проекта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эффективное расходование бюджетных средств с учетом приоритетности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работу по повышению качества управления муниципальными финан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контроль за выполнением муниципальными бюджетными и автономными учреждениями муниципальных заданий на оказание муниципальных услуг с сохранением достигнутого уровня предоставления муниципальных услуг (работ) и недопущения снижения качества их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проведение регулярного мониторинга результатов реализации муниципальных программ и достижение запланированных индикативных показат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муниципальных бюджетных и автоном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беспечить эффективность использования средств субсидий, полученных из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полнение плановых показателей, установленных муниципальными заданиями на оказание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образования дебиторской задолженности и просроченной кредиторской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работу по развитию приносящей доход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правлению по физической культуре и спорту усилить контроль за качественной подготовкой и своевременному предоставлению материалов, необходимых для составления Проекта решения о бюдж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и ЗГО обратить внимание на установленные недостатки при формировании прогноза социально-экономического развития Златоустовского городского округа на 2022 год и плановый период                          2023 – 2024 годов, а также итогов социально-экономического развития за                  9 месяцев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                                                  О. С. Каль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Интернет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№12 от 28.04.2017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48:00Z</dcterms:created>
  <dc:creator>User</dc:creator>
  <dc:description/>
  <cp:keywords/>
  <dc:language>en-US</dc:language>
  <cp:lastModifiedBy>USER1</cp:lastModifiedBy>
  <cp:lastPrinted>2018-05-01T13:17:00Z</cp:lastPrinted>
  <dcterms:modified xsi:type="dcterms:W3CDTF">2021-12-08T09:36:00Z</dcterms:modified>
  <cp:revision>62</cp:revision>
  <dc:subject/>
  <dc:title/>
</cp:coreProperties>
</file>